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358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5141-85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27 августа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Янгирова Фидуса Фануновича, *** года рождения, уроженца ***, работающего ***, зарегистрированного и проживающего по адресу: ***, водительское удостоверение: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Янгиров Ф.Ф. 01 июля 2025 года в 15:43 час. в районе ул. 2П-2 д. 60 г. Нижневартовска, находясь в состоянии опьянения, управлял автомобилем «Рено Дастер»,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, нарушение речи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 xml:space="preserve"> № 906350, показания прибора 1,171 мг/л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pacing w:val="-3"/>
          <w:sz w:val="25"/>
          <w:szCs w:val="25"/>
        </w:rPr>
        <w:t xml:space="preserve">В судебное заседание Янгиров Ф.Ф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с отметкой об истечении срока хранения. 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color w:val="000000"/>
          <w:spacing w:val="-3"/>
          <w:sz w:val="25"/>
          <w:szCs w:val="25"/>
        </w:rPr>
        <w:t>Янгирова Ф.Ф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597945 от 01 июля 2025 года. Процессуальные права, предусмотренные ст. 25.1 КоАП РФ, а также возможность не свидетельствовать против себя (ст. 51 Конституции РФ), Янгирову Ф.Ф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86 СЛ № 029247 от 01 июля 2025 года об отстранении от управления транспортным средством, согласно которому Янгиров Ф.Ф. был отстранен от управления транспортным «Рено Дастер», с государственными регистрационными знаками ***, поскольку у него имелись признаки опьянения: запах алкоголя изо рта, нарушение речи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Янгирова Ф.Ф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1,171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068 от 01 июля 2025 года освидетельствования на состояние алкогольного опьянения, с применением технического средства измерения, согласно которому у Янгирова Ф.Ф. установлено алкогольное опьянение, с результатами освидетельствования Янгиров Ф.Ф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ГИБДД УМВД России по Нижневартовску от 01 июля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Янгиров Ф.Ф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80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>-100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4262 от 21.07.2025 согласно которому, транспортное средство «Рено Дастер», с государственными регистрационными знаками ***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Янгиров Ф.Ф. управлял транспортным средством «Рено Дастер», с государственными регистрационными знаками ***, был отстранен от управления транспортным средством, после чего сотрудниками ДПС Янгирову Ф.Ф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Янгиров Ф.Ф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Янгирова Ф.Ф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Янгирова Ф.Ф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наличие обстоятельств, смягчающих и отягчающих административную ответственность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Янгирова Фидуса Фанун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340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